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škola Jakuba Jana Ry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žmitál pod Třemšín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enského 5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žmitál p. Tř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2 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ěc:   </w:t>
      </w:r>
      <w:r>
        <w:rPr>
          <w:b/>
          <w:sz w:val="24"/>
          <w:szCs w:val="24"/>
        </w:rPr>
        <w:t>Uvolnění dcery, sy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Žádám o uvolnění dcery, syna .................................................................................třída…………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rodinnou rekreaci v termínu 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cera, syn si sám  doplní probírané učiv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 ................................................................                  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dpis rodič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3:08:00Z</dcterms:created>
  <dc:creator>jbacikova</dc:creator>
  <dc:description/>
  <cp:keywords/>
  <dc:language>en-US</dc:language>
  <cp:lastModifiedBy>jbacikova</cp:lastModifiedBy>
  <dcterms:modified xsi:type="dcterms:W3CDTF">2008-09-24T11:03:00Z</dcterms:modified>
  <cp:revision>3</cp:revision>
  <dc:subject/>
  <dc:title>Základní škola Jakuba Jana Ryby</dc:title>
</cp:coreProperties>
</file>