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Žádám o uvolnění syna /dcery/  ……………………………………… dne    ………………… 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v ………………………hodin  z důvodu ……… …………………………………………………. </w:t>
      </w:r>
    </w:p>
    <w:p>
      <w:pPr>
        <w:pStyle w:val="Normal"/>
        <w:spacing w:lineRule="auto" w:line="480"/>
        <w:ind w:left="180" w:hanging="0"/>
        <w:jc w:val="both"/>
        <w:rPr>
          <w:i/>
          <w:i/>
          <w:color w:val="000000"/>
        </w:rPr>
      </w:pPr>
      <w:r>
        <w:rPr>
          <w:i/>
          <w:color w:val="000000"/>
        </w:rPr>
        <w:t>Ze školy odejde:           samostatně               v doprovodu: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Od té doby přejímám za něj /ní/ zodpovědnost.“    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i/>
          <w:color w:val="000000"/>
        </w:rPr>
        <w:t>Do školy se žák vrátí:                    ano                              ne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i/>
          <w:color w:val="000000"/>
        </w:rPr>
        <w:t xml:space="preserve">Podpis zákonného zástupce.)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6:00Z</dcterms:created>
  <dc:creator>jbacikova</dc:creator>
  <dc:description/>
  <cp:keywords/>
  <dc:language>en-US</dc:language>
  <cp:lastModifiedBy>jbacikova</cp:lastModifiedBy>
  <dcterms:modified xsi:type="dcterms:W3CDTF">2008-09-24T11:07:00Z</dcterms:modified>
  <cp:revision>1</cp:revision>
  <dc:subject/>
  <dc:title>„Žádám o uvolnění syna /dcery/  ……………………………………… dne    ………………… </dc:title>
</cp:coreProperties>
</file>